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5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0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核磁共振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.10.13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.10.13-2025.10.15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核磁共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核磁共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MmbetterF</cp:lastModifiedBy>
  <dcterms:modified xsi:type="dcterms:W3CDTF">2025-10-13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zdmMDMwNGEwOGYzYzJlZmQ0YTBhZWRjYTA0YzIxNzUiLCJ1c2VySWQiOiI1MjA2NDQxMzYifQ==</vt:lpwstr>
  </property>
  <property fmtid="{D5CDD505-2E9C-101B-9397-08002B2CF9AE}" pid="5" name="commondata">
    <vt:lpwstr>commondata</vt:lpwstr>
  </property>
</Properties>
</file>