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资阳市雁江区人民医院</w:t>
      </w:r>
      <w:r>
        <w:rPr>
          <w:rFonts w:ascii="宋体" w:hAnsi="宋体" w:cs="宋体"/>
          <w:b/>
          <w:kern w:val="0"/>
          <w:sz w:val="44"/>
          <w:szCs w:val="44"/>
          <w:u w:val="none"/>
          <w:lang w:eastAsia="zh-CN"/>
        </w:rPr>
        <w:t>沙发翻新询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42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04"/>
        <w:gridCol w:w="4365"/>
        <w:gridCol w:w="1590"/>
        <w:gridCol w:w="1350"/>
        <w:gridCol w:w="1515"/>
        <w:gridCol w:w="238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计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价单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沙发翻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eastAsia="zh-CN"/>
              </w:rPr>
              <w:t>对院内部分沙发进行翻新工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>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以实际数量结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本次响应报价含税全包价，包括价格、包装费、运杂费、保险费、卸车费、安装费、配合费、检测费、配送费、税金及响应供应商认为需要的其他费用等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60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报名公司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eastAsia="zh-CN"/>
        </w:rPr>
        <w:t>联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eastAsia="zh-CN"/>
        </w:rPr>
        <w:t>系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eastAsia="zh-CN"/>
        </w:rPr>
        <w:t>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righ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东信</cp:lastModifiedBy>
  <cp:lastPrinted>2025-06-12T10:15:00Z</cp:lastPrinted>
  <dcterms:modified xsi:type="dcterms:W3CDTF">2025-09-16T10:10:46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432700D844C99DD3961C76EC33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UzOWM2YzdlZDQ5NjQwNDNhYzUyMWY5NWIxZDJiZDkiLCJ1c2VySWQiOiIxMDE4ODMxNjAzIn0=</vt:lpwstr>
  </property>
  <property fmtid="{D5CDD505-2E9C-101B-9397-08002B2CF9AE}" pid="5" name="commondata">
    <vt:lpwstr>commondata</vt:lpwstr>
  </property>
</Properties>
</file>