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仿宋简体" w:cs="Times New Roman"/>
          <w:b/>
          <w:b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u w:val="none"/>
          <w:lang w:eastAsia="zh-CN"/>
        </w:rPr>
        <w:t>后勤物资管理系统服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项目报价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表</w:t>
      </w:r>
    </w:p>
    <w:tbl>
      <w:tblPr>
        <w:tblW w:w="140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17"/>
        <w:gridCol w:w="4367"/>
        <w:gridCol w:w="1100"/>
        <w:gridCol w:w="966"/>
        <w:gridCol w:w="1434"/>
        <w:gridCol w:w="1583"/>
        <w:gridCol w:w="1450"/>
      </w:tblGrid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项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最高限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后勤物资管理系统服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功能模块：软件包含物资信息管理、物资货位及条码打印、物资入库管理、物资领用管理等，软件可以生成相关数据报表，方便统一物资流入流出情况。月底可在软件内做盘点校准库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5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报名公司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东信</cp:lastModifiedBy>
  <cp:lastPrinted>2025-06-18T15:04:00Z</cp:lastPrinted>
  <dcterms:modified xsi:type="dcterms:W3CDTF">2025-07-29T08:56:23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OWM2YzdlZDQ5NjQwNDNhYzUyMWY5NWIxZDJiZDkiLCJ1c2VySWQiOiIxMDE4ODMxNjAzIn0=</vt:lpwstr>
  </property>
  <property fmtid="{D5CDD505-2E9C-101B-9397-08002B2CF9AE}" pid="5" name="commondata">
    <vt:lpwstr>commondata</vt:lpwstr>
  </property>
</Properties>
</file>