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资阳市雁江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u w:val="none"/>
          <w:lang w:eastAsia="zh-CN"/>
        </w:rPr>
        <w:t>电视维修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市</w:t>
      </w:r>
      <w:r>
        <w:rPr>
          <w:rFonts w:ascii="宋体" w:hAnsi="宋体" w:cs="宋体"/>
          <w:b/>
          <w:kern w:val="0"/>
          <w:sz w:val="44"/>
          <w:szCs w:val="44"/>
        </w:rPr>
        <w:t>场调研项目报价单</w:t>
      </w:r>
    </w:p>
    <w:tbl>
      <w:tblPr>
        <w:tblW w:w="973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18"/>
        <w:gridCol w:w="1213"/>
        <w:gridCol w:w="1364"/>
        <w:gridCol w:w="1814"/>
        <w:gridCol w:w="144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维修项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报价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</w:rPr>
              <w:t>液晶电视拆机及移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</w:rPr>
              <w:t>液晶电视旧机安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</w:rPr>
              <w:t>液晶电视大吊架安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定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</w:rPr>
              <w:t>液晶电视中吊架安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定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</w:rPr>
              <w:t>液晶电视小吊架安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定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</w:rPr>
              <w:t>液晶电视修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</w:rPr>
              <w:t>液晶电视修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eastAsia="zh-CN"/>
              </w:rPr>
              <w:t>英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</w:rPr>
              <w:t>液晶电视换电源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原厂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</w:rPr>
              <w:t>液晶电视换机芯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原厂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</w:rPr>
              <w:t>液晶电视电视灯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eastAsia="zh-CN"/>
              </w:rPr>
              <w:t>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原厂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</w:rPr>
              <w:t>液晶电视换屏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sz w:val="24"/>
                <w:szCs w:val="24"/>
              </w:rPr>
              <w:t>4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</w:rPr>
              <w:t>寸以下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原厂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</w:rPr>
              <w:t>液晶电视换屏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sz w:val="24"/>
                <w:szCs w:val="24"/>
              </w:rPr>
              <w:t>60-6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</w:rPr>
              <w:t>寸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原厂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eastAsia="zh-CN"/>
              </w:rPr>
              <w:t>电视支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定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报名公司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600"/>
        <w:jc w:val="righ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eastAsia="zh-CN"/>
        </w:rPr>
        <w:t>联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eastAsia="zh-CN"/>
        </w:rPr>
        <w:t>系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eastAsia="zh-CN"/>
        </w:rPr>
        <w:t>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600"/>
        <w:jc w:val="righ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0:00Z</dcterms:created>
  <dc:creator>User</dc:creator>
  <dc:description/>
  <dc:language>en-US</dc:language>
  <cp:lastModifiedBy>东信</cp:lastModifiedBy>
  <cp:lastPrinted>2025-06-18T15:04:00Z</cp:lastPrinted>
  <dcterms:modified xsi:type="dcterms:W3CDTF">2025-07-08T10:50:21Z</dcterms:modified>
  <cp:revision>11</cp:revision>
  <dc:subject/>
  <dc:title>福州市中医院直饮水系统院内市场调研参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4432700D844C99DD3961C76EC33C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UzOWM2YzdlZDQ5NjQwNDNhYzUyMWY5NWIxZDJiZDkiLCJ1c2VySWQiOiIxMDE4ODMxNjAzIn0=</vt:lpwstr>
  </property>
  <property fmtid="{D5CDD505-2E9C-101B-9397-08002B2CF9AE}" pid="5" name="commondata">
    <vt:lpwstr>commondata</vt:lpwstr>
  </property>
</Properties>
</file>