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资阳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市雁江区</w:t>
      </w:r>
      <w:r>
        <w:rPr>
          <w:rFonts w:ascii="方正小标宋简体" w:hAnsi="方正小标宋简体" w:eastAsia="方正小标宋简体"/>
          <w:sz w:val="36"/>
          <w:szCs w:val="36"/>
        </w:rPr>
        <w:t>人民医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市场调研公告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730"/>
      </w:tblGrid>
      <w:tr>
        <w:trPr>
          <w:trHeight w:val="51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研项目名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联影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4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排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CT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全保市场调研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示发布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4.12.11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起止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4.12.11-2024.12.18</w:t>
            </w:r>
          </w:p>
        </w:tc>
      </w:tr>
      <w:tr>
        <w:trPr>
          <w:trHeight w:val="39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场调研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待定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表递交方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表扫描至邮箱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研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资阳市雁江区人民医院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介绍时需提供资料（要求：装订成册、有封面、目录）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市场调研报名表（见附件）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供应商资质</w:t>
            </w:r>
          </w:p>
        </w:tc>
      </w:tr>
      <w:tr>
        <w:trPr>
          <w:trHeight w:val="51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法人授权（供应商法人给业务人员授权，双方签字、法人及业务人员身份证复印件）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服务方案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维保服务</w:t>
            </w:r>
            <w:r>
              <w:rPr>
                <w:rFonts w:ascii="仿宋_GB2312" w:hAnsi="仿宋_GB2312" w:cs="仿宋_GB2312" w:eastAsia="仿宋_GB2312"/>
                <w:szCs w:val="21"/>
              </w:rPr>
              <w:t>的用户名单</w:t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地址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阳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雁江区蜀乡大道（资阳市第三人民医院设备科）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8283223038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设备科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钟</w:t>
            </w:r>
            <w:r>
              <w:rPr>
                <w:rFonts w:ascii="仿宋_GB2312" w:hAnsi="仿宋_GB2312" w:cs="仿宋_GB2312" w:eastAsia="仿宋_GB2312"/>
                <w:szCs w:val="21"/>
              </w:rPr>
              <w:t>老师</w:t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Cs w:val="21"/>
              </w:rPr>
              <w:t>征集相关资料，请有相关产品及信息且具有合法合格资质的供应商与我部联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Cs w:val="21"/>
              </w:rPr>
              <w:t>邮件名称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98007652@qq.com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场调研报名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573"/>
        <w:gridCol w:w="1194"/>
        <w:gridCol w:w="1984"/>
        <w:gridCol w:w="1500"/>
        <w:gridCol w:w="1470"/>
      </w:tblGrid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项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生产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报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联影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排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机全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uCT-7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上海联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　　　　　电话：　　　　　　　　　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    　公司：（盖章）　　　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　　　月　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31:50Z</dcterms:created>
  <dc:creator>Administrator</dc:creator>
  <dc:description/>
  <dc:language>en-US</dc:language>
  <cp:lastModifiedBy>Administrator</cp:lastModifiedBy>
  <dcterms:modified xsi:type="dcterms:W3CDTF">2024-12-11T03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0D2973A3744C4BB12A6D3AF14D0D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