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场调研公告附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自助体检机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1.29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4.11.29-2024.12.5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740"/>
        <w:gridCol w:w="1194"/>
        <w:gridCol w:w="1394"/>
        <w:gridCol w:w="1215"/>
        <w:gridCol w:w="1316"/>
      </w:tblGrid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限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助体检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4-11-29T01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