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  </w:t>
      </w:r>
      <w:r>
        <w:rPr>
          <w:rFonts w:cs="Times New Roman" w:ascii="Times New Roman" w:hAnsi="Times New Roman"/>
          <w:lang w:val="en-US" w:eastAsia="zh-CN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药饮片市场调研报名表</w:t>
      </w:r>
    </w:p>
    <w:tbl>
      <w:tblPr>
        <w:tblW w:w="13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2771"/>
        <w:gridCol w:w="1590"/>
        <w:gridCol w:w="1538"/>
        <w:gridCol w:w="2060"/>
        <w:gridCol w:w="2398"/>
        <w:gridCol w:w="2111"/>
      </w:tblGrid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序号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名供应商名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价中药总数量（个）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人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邮箱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势特长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701" w:footer="0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供应商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加调研的生产企业或配送企业应具备下列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简体"/>
          <w:sz w:val="32"/>
          <w:szCs w:val="32"/>
        </w:rPr>
        <w:t>具备有效的《营业执照》、《药品生产许可证》或《药品经营许可证》，且具有中药饮片生产（经营）许可范围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相关证明材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简体"/>
          <w:sz w:val="32"/>
          <w:szCs w:val="32"/>
        </w:rPr>
        <w:t>生产或经营具有药用罂粟壳麻醉、毒性中药及野生动物等相应中药饮片生产或经营资质（提供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提供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家及以上同级医院销售相关中药饮片随货同行单及销售发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按照《</w:t>
      </w:r>
      <w:r>
        <w:rPr>
          <w:rFonts w:ascii="Times New Roman" w:hAnsi="Times New Roman" w:cs="Times New Roman" w:eastAsia="方正仿宋简体"/>
          <w:sz w:val="32"/>
          <w:szCs w:val="32"/>
        </w:rPr>
        <w:t>价格调研填报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药品目录顺序，提交电子扫描版）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具有良好的商业信誉和健全的财务会计制度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承诺函，格式自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方正仿宋简体"/>
          <w:sz w:val="32"/>
          <w:szCs w:val="32"/>
        </w:rPr>
        <w:t>和专业技术能力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承诺函，格式自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有依法缴纳税收和社会保障资金的良好记录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承诺函，格式自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近三年，在经营活动中没有重大违法记录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承诺函，格式自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        </w:t>
      </w:r>
      <w:r>
        <w:rPr>
          <w:rFonts w:cs="Times New Roman" w:ascii="Times New Roman" w:hAnsi="Times New Roman"/>
          <w:lang w:val="en-US" w:eastAsia="zh-CN"/>
        </w:rPr>
        <w:t>    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药饮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包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填报表</w:t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872"/>
        <w:gridCol w:w="755"/>
        <w:gridCol w:w="887"/>
        <w:gridCol w:w="903"/>
        <w:gridCol w:w="903"/>
        <w:gridCol w:w="1033"/>
        <w:gridCol w:w="1222"/>
        <w:gridCol w:w="1048"/>
      </w:tblGrid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医院销售价格（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医院销售价格（二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产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茴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戟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扁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茅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前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麸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鲜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子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败酱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边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枝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沙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细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萆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萹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鳖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槟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骨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耳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豆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柏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蝉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蝉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前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前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石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小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茺蔚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贝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楝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木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牛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青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山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心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腹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血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南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豆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竹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心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肤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骨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葵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一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莪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不食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半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泻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神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小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蝮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盆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良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精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精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碎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蒌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蒌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煆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风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海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狗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金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螵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桐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诃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首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景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朴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黄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芦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槲寄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麻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内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血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蒺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厚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僵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绞股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白花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樱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香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枯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丁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杏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冬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梅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菔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鹳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羊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胆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煆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角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路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齿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兜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钱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荆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蒙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旱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煆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鳖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蝴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细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蒡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大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公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年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牛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芡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礞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葙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拳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豆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白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螵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苑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慈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豆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枝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茱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床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麝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筋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地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决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煆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楠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君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乌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筋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地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牛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枣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 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葵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南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竺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葶苈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骨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鳖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茯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菟丝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灵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梢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茱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蜈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倍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加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灵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味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树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枯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鹤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加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茴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茴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薤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夷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覆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血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余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骨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胆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胡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起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菊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母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起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柴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淫羊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油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腥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李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角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贝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栀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枳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麸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枳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甘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河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煆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        </w:t>
      </w:r>
      <w:r>
        <w:rPr>
          <w:rFonts w:cs="Times New Roman" w:ascii="Times New Roman" w:hAnsi="Times New Roman"/>
          <w:lang w:val="en-US" w:eastAsia="zh-CN"/>
        </w:rPr>
        <w:t>    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药饮片小包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填报表</w:t>
      </w:r>
    </w:p>
    <w:tbl>
      <w:tblPr>
        <w:tblW w:w="9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8"/>
        <w:gridCol w:w="780"/>
        <w:gridCol w:w="795"/>
        <w:gridCol w:w="630"/>
        <w:gridCol w:w="930"/>
        <w:gridCol w:w="1065"/>
        <w:gridCol w:w="1080"/>
        <w:gridCol w:w="795"/>
        <w:gridCol w:w="871"/>
        <w:gridCol w:w="794"/>
      </w:tblGrid>
      <w:tr>
        <w:trPr>
          <w:trHeight w:val="8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制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医院销售价格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医院销售价格（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产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柏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冬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覆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竹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菊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扁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骨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杏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枣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前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茺蔚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楝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耳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腹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肤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小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盆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樱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枳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蒌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麻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菔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味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槟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李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茱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路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荆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蝴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蒡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大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子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茱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枳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麸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芡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豆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苑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床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葶苈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菟丝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茴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蒺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栀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戟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茅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茯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寄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薤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地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沙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萆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风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莪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半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血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贝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甘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乌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良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木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牛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血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首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黄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角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胡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灵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心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地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碎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柴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豆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败酱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前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红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枝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母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萹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心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腥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绞股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胆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旱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筋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枯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鹤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筋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齿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公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淫羊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海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螵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灵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决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内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僵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起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鳖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蝉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螵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鳖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蜈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倍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骨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加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鲜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白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金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8:15Z</dcterms:created>
  <dc:creator>Administrator</dc:creator>
  <dc:description/>
  <dc:language>en-US</dc:language>
  <cp:lastModifiedBy>李好</cp:lastModifiedBy>
  <dcterms:modified xsi:type="dcterms:W3CDTF">2024-04-15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F90BAD60346F784028B05AB9C63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