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5T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核磁共振技术性维保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11.6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11.6-2023.11.9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7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83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93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Cs w:val="21"/>
              </w:rPr>
              <w:t>商资质</w:t>
            </w:r>
          </w:p>
        </w:tc>
      </w:tr>
      <w:tr>
        <w:trPr>
          <w:trHeight w:val="139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（新冠疫情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设备）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20"/>
        <w:gridCol w:w="1407"/>
        <w:gridCol w:w="1984"/>
        <w:gridCol w:w="1467"/>
      </w:tblGrid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核磁共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BrioMR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厂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.11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42:42Z</dcterms:created>
  <dc:creator>Administrator</dc:creator>
  <dc:description/>
  <dc:language>en-US</dc:language>
  <cp:lastModifiedBy>Administrator</cp:lastModifiedBy>
  <dcterms:modified xsi:type="dcterms:W3CDTF">2023-11-06T01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23CC38B5D48D09C5F432C1508A2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