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设备采购计划（第四批）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4.14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4.14-2023.4.18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子支气管镜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清电子胃肠镜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乳房病灶旋切式活检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显微镜摄像工作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神经外科手术头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性性功能生物反馈检测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性性功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前列腺红光治疗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子精囊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钟躅原（太平保险）</cp:lastModifiedBy>
  <dcterms:modified xsi:type="dcterms:W3CDTF">2023-04-14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